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56"/>
        </w:rPr>
        <w:t>Thesis template[Quintana, 2011 #5] ;</w:t>
      </w:r>
      <w:r>
        <w:rPr/>
        <w:t xml:space="preserve"> </w:t>
      </w:r>
      <w:r>
        <w:rPr>
          <w:sz w:val="56"/>
        </w:rPr>
        <w:t>[Sharpe, 2011 #1]fgfger  [Sharpe, 2011 #3] dfghffd [Salman, 2009 #6]</w:t>
      </w:r>
    </w:p>
    <w:p>
      <w:pPr>
        <w:pStyle w:val="Normal"/>
        <w:tabs>
          <w:tab w:val="clear" w:pos="708"/>
          <w:tab w:val="left" w:pos="4111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5:00Z</dcterms:created>
  <dc:creator>IP IP</dc:creator>
  <dc:description/>
  <cp:keywords/>
  <dc:language>en-US</dc:language>
  <cp:lastModifiedBy>IP IP</cp:lastModifiedBy>
  <dcterms:modified xsi:type="dcterms:W3CDTF">2012-01-13T11:18:00Z</dcterms:modified>
  <cp:revision>1</cp:revision>
  <dc:subject/>
  <dc:title>Thesis template[Quintana, 2011 #5] ; [Sharpe, 2011 #1]fgfger  [Sharpe, 2011 #3] dfghffd [Salman, 2009 #6]</dc:title>
</cp:coreProperties>
</file>